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3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744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golian Baiti"/>
                <w:b/>
                <w:b/>
                <w:color w:val="365F91"/>
                <w:sz w:val="72"/>
                <w:szCs w:val="72"/>
              </w:rPr>
            </w:pPr>
            <w:r>
              <w:rPr>
                <w:rFonts w:cs="Mongolian Baiti" w:ascii="Monotype Corsiva" w:hAnsi="Monotype Corsiva"/>
                <w:b/>
                <w:color w:val="365F91"/>
                <w:sz w:val="72"/>
                <w:szCs w:val="72"/>
              </w:rPr>
              <w:t>БЛАГОДАРНЕНСКИЙ  ЛИ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otype Corsiva" w:hAnsi="Monotype Corsiva"/>
                <w:b/>
                <w:color w:val="365F91"/>
                <w:sz w:val="72"/>
                <w:szCs w:val="72"/>
              </w:rPr>
              <w:t>№</w:t>
            </w:r>
            <w:r>
              <w:rPr>
                <w:rFonts w:cs="Mongolian Baiti" w:ascii="Monotype Corsiva" w:hAnsi="Monotype Corsiva"/>
                <w:b/>
                <w:color w:val="365F91"/>
                <w:sz w:val="72"/>
                <w:szCs w:val="72"/>
              </w:rPr>
              <w:t xml:space="preserve">1 -декабрь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golian Baiti"/>
                <w:b/>
                <w:b/>
                <w:color w:val="365F91"/>
                <w:sz w:val="72"/>
                <w:szCs w:val="72"/>
              </w:rPr>
            </w:pPr>
            <w:r>
              <w:rPr>
                <w:rFonts w:cs="Mongolian Baiti" w:ascii="Monotype Corsiva" w:hAnsi="Monotype Corsiva"/>
                <w:b/>
                <w:color w:val="365F91"/>
                <w:sz w:val="72"/>
                <w:szCs w:val="72"/>
              </w:rPr>
              <w:t>электронная 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golian Baiti"/>
                <w:b/>
                <w:b/>
                <w:color w:val="365F91"/>
                <w:sz w:val="72"/>
                <w:szCs w:val="72"/>
              </w:rPr>
            </w:pPr>
            <w:r>
              <w:rPr>
                <w:rFonts w:cs="Mongolian Baiti" w:ascii="Monotype Corsiva" w:hAnsi="Monotype Corsiva"/>
                <w:b/>
                <w:color w:val="365F91"/>
                <w:sz w:val="72"/>
                <w:szCs w:val="72"/>
              </w:rPr>
              <w:t>Благодарненского музе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4622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Настоящее, которое помнит прошлое, достойно будущего.</w:t>
      </w:r>
    </w:p>
    <w:p>
      <w:pPr>
        <w:pStyle w:val="Normal"/>
        <w:rPr/>
      </w:pPr>
      <w:r>
        <w:rPr/>
        <w:t>Музейная хро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2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2112010" cy="136588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 2013 году приняли участие в Фестивале науки в нашей стране выбрал красноречивый девиз – «Прикоснись к науке!». 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6"/>
                <w:szCs w:val="26"/>
              </w:rPr>
              <w:drawing>
                <wp:inline distT="0" distB="0" distL="0" distR="0">
                  <wp:extent cx="3429000" cy="314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9" r="-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2185" cy="1524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епит детвора зимой</w:t>
              <w:br/>
              <w:t>Чудо с круглой головой:</w:t>
              <w:br/>
              <w:t>Ком на ком поставит ловко,</w:t>
              <w:br/>
              <w:t>Рот — дуга, и нос морковка,</w:t>
              <w:br/>
              <w:t>А два глаза — угольки,</w:t>
              <w:br/>
              <w:t>Да из веток две руки.</w:t>
              <w:br/>
              <w:t>Солнце вышло, он и сник.</w:t>
              <w:br/>
              <w:t>Кто же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drawing>
                <wp:inline distT="0" distB="0" distL="0" distR="0">
                  <wp:extent cx="2197100" cy="2152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К снегу тянется рука –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Я леплю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неговика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Но, пока поставил глазки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Все растаяли б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У него морковный нос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И к метели он привык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Любит зиму и мороз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Это белый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неговик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Три шара, ведро, морковка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И для глаз - два уголька;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Палки-руки вставим ловко: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Лепим мы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неговика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Мы слепили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неговик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Он не мал и не велик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Носик из моркошки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Вместо глаз - картошки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Очень милый и смешной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Привели его домой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Поутру растаял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Мыть полы заставил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. Романенко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Снег по улице метёт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Вьюга песенки поёт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Детвора кричит "ура!"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неговик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среди двора: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Вместо шляпы - старый таз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Угольки на месте глаз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Из морковки - красный нос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Будто выкрасил мороз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Ох, красив снеговичок -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Славный снежный мужичок!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. Бойкова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Раскраснелась детвора -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Накатала три шара!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Друг на друга их сложили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И ведро нагромоздили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Нос - морковка, уголь - глазки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неговик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из детской сказки!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Руки - ветки, рот - конфета..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Пусть стоит теперь до лета!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Л. Шайтанова 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Что стоишь и ждёшь, дружок: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Ком, комочек и комок?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Угли - глазки, нос - морковка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И метёлку держишь ловко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Мне прекрасно здесь стоится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В двери Новый год стучится,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Дедушка Мороз и вьюга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shd w:fill="FFFFFF" w:val="clear"/>
                <w:lang w:eastAsia="ru-RU"/>
              </w:rPr>
              <w:t>Лепят для меня подругу.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shd w:fill="FFFFFF" w:val="clear"/>
                <w:lang w:eastAsia="ru-RU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drawing>
                <wp:inline distT="0" distB="0" distL="0" distR="0">
                  <wp:extent cx="3429000" cy="314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9" r="-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Stil47"/>
              <w:jc w:val="both"/>
              <w:rPr/>
            </w:pPr>
            <w:r>
              <w:rPr>
                <w:b w:val="false"/>
                <w:color w:val="000080"/>
              </w:rPr>
              <w:t xml:space="preserve">          </w:t>
            </w:r>
            <w:r>
              <w:rPr>
                <w:b w:val="false"/>
                <w:color w:val="000080"/>
              </w:rPr>
              <w:t xml:space="preserve">Русская зима преображает мир своим морозным дыханием. Все становится похожим на чудесную сказку: летит белый пушистый снежок, сверкает на солнце укрытая зимним одеялом спящая земля... </w:t>
              <w:br/>
              <w:br/>
              <w:t>И в каждом дворе, словно по мановению волшебной палочки, появляются укутанные в шарфы забавные снеговики. Эта веселая зимняя затея известна людям уже не одно столетие. Но далеко не многим известно, какой сверхъестественный смысл был у снеговика в прошлом…</w:t>
            </w:r>
            <w:r>
              <w:rPr>
                <w:bCs w:val="false"/>
                <w:color w:val="000080"/>
              </w:rPr>
              <w:t xml:space="preserve">  </w:t>
            </w:r>
            <w:r>
              <w:rPr>
                <w:b w:val="false"/>
                <w:bCs w:val="false"/>
                <w:color w:val="000080"/>
              </w:rPr>
              <w:t xml:space="preserve">е просто снеговичок, а настоящий дух зимы... </w:t>
            </w:r>
            <w:r>
              <w:rPr>
                <w:b w:val="false"/>
                <w:color w:val="000080"/>
              </w:rPr>
              <w:br/>
              <w:t xml:space="preserve">     На Руси снеговиков лепили с древних языческих времен и почитали как духов зимы. К ним, как и к Морозу, относились с должным уважением и обращались с просьбами о помощи и уменьшении длительности лютых морозов.</w:t>
              <w:br/>
              <w:t xml:space="preserve">Не зря существуют выражения «зима-матушка», но «мороз-батюшка». А месяц январь в некоторых местностях так и называли – «снеговик». </w:t>
              <w:br/>
              <w:t xml:space="preserve">Русские люди издавна именовали свои вылепленные из снега фигуры «снеговиками», «снегурочками» и «снежными бабами» (в те давние времена слово «баба» не имело нынешнего грубоватого значения и соответствовало современному слову «женщина»). </w:t>
              <w:br/>
              <w:t>Кстати, снежные бабы и Снегурочка – это наше, русское достояние. Наши предки верили, что зимними природными явлениями (туманами, снегами, метелями) повелевают духи женского пола. Поэтому, чтобы показать им свое почтение, лепили снежных баб</w:t>
              <w:br/>
            </w:r>
            <w:r>
              <w:rPr>
                <w:b w:val="false"/>
                <w:bCs w:val="false"/>
                <w:color w:val="000080"/>
              </w:rPr>
              <w:t xml:space="preserve">На Руси верили, что маленькие снеговики — это ангелы, которым можно доверить свою мечту... </w:t>
            </w:r>
            <w:r>
              <w:rPr>
                <w:b w:val="false"/>
                <w:color w:val="000080"/>
              </w:rPr>
              <w:br/>
              <w:t xml:space="preserve"> Ведь снег – это дар неба. А значит, снеговик – не кто иной, как ангел, который может передавать Богу просьбы людей. Для этого маленького снеговичка лепили из свежевыпавшего снега и тихонько шептали ему свое заветное желание. Верили, что как только снежная фигурка растает, желание сразу будет доставлено на небеса и вскоре исполнится. </w:t>
              <w:br/>
            </w:r>
            <w:r>
              <w:rPr>
                <w:bCs w:val="false"/>
                <w:color w:val="000080"/>
              </w:rPr>
              <w:t xml:space="preserve">        </w:t>
            </w:r>
            <w:r>
              <w:rPr>
                <w:b w:val="false"/>
                <w:bCs w:val="false"/>
                <w:color w:val="000080"/>
              </w:rPr>
              <w:t xml:space="preserve">На Руси снеговиков всегда лепили рядом с домами как сказочных хозяев двора, щедро украшали гирляндами и домашней утварью, укутывали в шарфы, а в руки вручали ветвистые метлы. </w:t>
            </w:r>
            <w:r>
              <w:rPr>
                <w:b w:val="false"/>
                <w:color w:val="000080"/>
              </w:rPr>
              <w:t xml:space="preserve">В деталях их «одеяния» угадывается мистический характер. Например, нос в виде морковки прикрепляли, чтобы умилостивить языческих духов, посылающих урожай и плодородие. Перевернутое ведро на голове символизировало достаток в дом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Найдите и вы время порадоваться зиме и обязательно слепите своего снеговичка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80"/>
                <w:sz w:val="24"/>
                <w:szCs w:val="24"/>
              </w:rPr>
              <w:t>Только не забудь загадать желание…</w:t>
            </w:r>
          </w:p>
          <w:p>
            <w:pPr>
              <w:pStyle w:val="Stil47"/>
              <w:jc w:val="both"/>
              <w:rPr/>
            </w:pPr>
            <w:r>
              <w:rPr>
                <w:b w:val="false"/>
                <w:color w:val="000080"/>
              </w:rPr>
              <w:t xml:space="preserve">           </w:t>
            </w:r>
            <w:r>
              <w:rPr>
                <w:b w:val="false"/>
                <w:color w:val="000080"/>
              </w:rPr>
              <w:t xml:space="preserve">18 ноября 2013 года в Благодарненском музее открылась выставка «Парад снеговиков»  снеговики не только из музейного  фонда, но и  сделанные воспитаниками кружков   Благодарненской школы искусств (руководительМорина Г.А.), Бурлацкого филиала Благодарненской школы искусств(руководитель Килочек В.М.)  Центр дополнительного образования, Подаренные во время выставки жителями Благодарного старые новогодние игрушки. </w:t>
              <w:br/>
              <w:t xml:space="preserve">      </w:t>
            </w:r>
            <w:r>
              <w:rPr>
                <w:b w:val="false"/>
                <w:bCs w:val="false"/>
                <w:color w:val="000080"/>
              </w:rPr>
              <w:t xml:space="preserve">Мило улыбающиеся игрушечные снеговички всегда пользовались особенной популярностью у детей. </w:t>
            </w:r>
            <w:r>
              <w:rPr>
                <w:b w:val="false"/>
                <w:color w:val="000080"/>
              </w:rPr>
              <w:br/>
              <w:t xml:space="preserve">   Снеговик приглашает     на праздничную   новогодную .   </w:t>
              <w:br/>
              <w:t xml:space="preserve">Для нашего народа снеговик – один из любимых новогодних персонажей. В славных советских мультфильмах «Снеговик-почтовик», «Когда зажигаются елки» снеговик выступает как верный помощник Деда Мороза по хозяйству. </w:t>
            </w:r>
          </w:p>
          <w:p>
            <w:pPr>
              <w:pStyle w:val="Stil47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Благодарненский музей  хранит в своих фондах филокартическую коллекцию, раскрывающую многообразие видов этого изобретения девятнадцатого столетия. В рамках проекта «Снеговик приглашает в гости» представлены открытки с изображением снеговика, поздравительные с Новым годом и Рождество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неговик  расскажет гостям Благодарненского музея не только об истории талисманов Олимпийских игр и XXII Олимпийскими зимними играми в Сочи в 2014 году: Мишка, Зайка и Леопард и расскажет  о ярких олимпийских историях и уникальных спортивных достижениях, а также об олимпийском и паралимпийск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лагодарнеский музей приглашает посетить наш Парад снеговиков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частливого вам зимнего отды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drawing>
                <wp:inline distT="0" distB="0" distL="0" distR="0">
                  <wp:extent cx="3429000" cy="3149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9" r="-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365F91"/>
          <w:sz w:val="32"/>
          <w:szCs w:val="32"/>
        </w:rPr>
      </w:pPr>
      <w:r>
        <w:rPr>
          <w:rFonts w:cs="Monotype Corsiva" w:ascii="Monotype Corsiva" w:hAnsi="Monotype Corsiva"/>
          <w:b/>
          <w:color w:val="365F91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65F91"/>
          <w:sz w:val="32"/>
          <w:szCs w:val="32"/>
        </w:rPr>
      </w:pPr>
      <w:r>
        <w:rPr>
          <w:rFonts w:cs="Monotype Corsiva" w:ascii="Monotype Corsiva" w:hAnsi="Monotype Corsiva"/>
          <w:b/>
          <w:color w:val="365F91"/>
          <w:sz w:val="32"/>
          <w:szCs w:val="32"/>
        </w:rPr>
        <w:t>Люди.События.Фа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еняется время, меняются поколения. Уходят в прошлое имена и события, становятся историей, многое забывается. Восстановить ушедшее порой бывает очень сложно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2"/>
      </w:tblGrid>
      <w:tr>
        <w:trPr>
          <w:trHeight w:val="424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93520" cy="190563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4"/>
                <w:szCs w:val="24"/>
              </w:rPr>
              <w:t>В Благодарненском музее с 12 октября по 12 декабря будут проведен  цикл лекций «История Конституции в России»  ко дню Конституции Российской Федер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Цель мероприятия - проследить исторические этапы принятия и совершенствования Конституции нашей страны с 1918 года по настоящее время. Конституция имеет достаточно высокий уровень демократических принципов, на которых должен основываться наш общественный и государственный строй. Также будут  затронуты вопросы защиты конституционных прав граждан: право на жизнь, сохранение своего достоинства, свободу и личную неприкосновенность, неприкосновенность жилища, свободу совести и др.</w:t>
            </w:r>
          </w:p>
        </w:tc>
      </w:tr>
      <w:tr>
        <w:trPr>
          <w:trHeight w:val="424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lang w:val="en-US" w:eastAsia="en-U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9 декабря в  МКУК  «Благодарненский районный  историко-краеведческий музей имени П.Ф. Грибцова» было  проведено заседание в клубе «Искатель», посвященное «Дню Героя Отече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День Героев Отечества в России - это памятная дата, которая отмечается в нашей стране ежегодно 9 декабря. Она установлена Федеральным законом Российской Федерации № 22-ФЗ от 28 февраля 2007 года «О внесении изменения в статью 1-1 Федерального закона «О днях воинской славы и памятных датах России» в Федеральный закон «О днях воинской славы и памятных датах России». Надо сказать, что свою историю данный праздник ведет еще с 16 века. Эта декабрьская дата приурочена к выдающемуся событию эпохи правления императрицы Екатерины II — в 1769 году она учредила орден Святого Георгия Победоносца. В те годы этим орденом награждались воины, проявившие в бою доблесть, отвагу и смелость. Орден Святого Георгия имел 4 степени отличия, из которых первая была наивысшей. Известно, что кавалерами всех четырех степеней стали 4 человека, среди которых великие русские полководцы М.И. Кутузов и М.Б. Барклай-де-Толли. Екатерина II удостоила и себя этой награды в честь учреждения ордена. До 1917 года в день памяти Святого Георгия (26 ноября по старому стилю) в России отмечался праздник георгиевских кавалеров. После Октябрьской революции 1917 года праздник, как и орден, были упразднены. Статус высшей военной награды был возвращен ордену в 2000 году в соответствии с Указом Президента РФ № 1463 от 8 августа 2000 года «Об утверждении статута ордена Святого Георгия, положения о знаке отличия — Георгиевском кресте». В 2007 году российские парламентарии выдвинули идею о возрождении данного праздника (который затем и был установлен). Авторы законопроекта пояснили, что возрождение традиции празднования Дня героев - это не только дань памяти героическим предкам, но и чествование ныне живущих Героев Советского Союза, Героев Российской Федерации, кавалеров ордена Святого Георгия и ордена Славы. А также они выразили надежду, что новая памятная дата будет способствовать «формированию в обществе идеалов самоотверженного и бескорыстного служения Отечеству». И сегодня в День Героев Отечества - 9 декабря - в России чествуют Героев Советского Союза, Героев Российской Федерации и кавалеров ордена Святого Георгия и ордена Славы.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 заседании клуба  приняли участие Хорошавцев Владимир Михайлович и Кашпоров Александр Иванович, которые рассказали ребятам ордене Святого Георгия и ордене Славы. Студентам  Благодарненского агротехнического техникума был показан видеоролик о Героях былых времен и презентация о героях Советского Союза:  Бочаров Яков Васильевич, Прилепа Петр Карпович, Дьяков Петр Михайлович. Заседание завершили минутой молчания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Благодарненская стар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903095" cy="142875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етом 1917 года по инициативе служащих Благодарненской уездной  земской  управы  на товарищеских началах была создана газета по названием «Благодарненский листок». Газета выходила 2 раза в неделю и не смотря на конкуренцию других газет в которых тогда недостатка не было а так же и совершенную бесплатность сотрудников держалась в течении 3  месяцев. Только полное отсутствие бумаги прекратить и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103"/>
      </w:tblGrid>
      <w:tr>
        <w:trPr>
          <w:trHeight w:val="329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2016760" cy="14287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</w:rPr>
            </w:pPr>
            <w:r>
              <w:rPr>
                <w:rFonts w:cs="Arial" w:ascii="Georgia" w:hAnsi="Georgia"/>
                <w:color w:val="000080"/>
                <w:sz w:val="21"/>
                <w:szCs w:val="21"/>
              </w:rPr>
              <w:t>Открытка - специальная карточка для открытых почтовых сообщений. Первые в мире почтовые открытые письма были выпущены австрийским правительством 22 сентября 1869 года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455035" cy="22637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</w:rPr>
            </w:pPr>
            <w:r>
              <w:rPr>
                <w:rFonts w:eastAsia="Georgia" w:cs="Georgia" w:ascii="Georgia" w:hAnsi="Georgia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Georgia" w:hAnsi="Georgia"/>
                <w:color w:val="000080"/>
                <w:sz w:val="21"/>
                <w:szCs w:val="21"/>
              </w:rPr>
              <w:t xml:space="preserve">Благодарненский музей  хранит в своих фондах филокартическую коллекцию, раскрывающую многообразие видов этого изобретения девятнадцатого столетия. В рамках проекта «Снеговик приглашает в гости» представлены открытки с изображением снеговика, поздравительные с Новым годом и Рождеством… 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786890" cy="142875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Особое место в библиотеке занимает фонд дарственной литературы. Их музей получал в дар от писателей, ученых, историков, краеведов, посетивших наш край или тесно связанных с этими местами, с музе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782310" cy="61976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47">
    <w:name w:val="sti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7:00Z</dcterms:created>
  <dc:creator>пользователь</dc:creator>
  <dc:description/>
  <cp:keywords/>
  <dc:language>en-US</dc:language>
  <cp:lastModifiedBy>Пользователь</cp:lastModifiedBy>
  <dcterms:modified xsi:type="dcterms:W3CDTF">2014-01-04T06:49:00Z</dcterms:modified>
  <cp:revision>20</cp:revision>
  <dc:subject/>
  <dc:title/>
</cp:coreProperties>
</file>