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6047105" cy="541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сложившейся традиции, ежегодно,1 июня, в День защиты детей, в самый добрый, самый весёлый и самый красочный день  в   Благодарненском  районном историко-краеведческом музее имени П.Ф. Грибцова  откроется Онлайн выставка  «Воспитаны искусством» - учащихся МУ ДО «Благодарненская детская школа искусств», на которой представлены работы выпускников и учащихся  школы. Выставку можно будет посмотреть на сайте музе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agmuzei.ucoz.ru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 июня по 31 авгус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7546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38900" cy="9121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725" cy="8082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31470</wp:posOffset>
            </wp:positionV>
            <wp:extent cx="6557010" cy="84582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4290" cy="868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9370" cy="843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710" cy="832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9375" cy="869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0480" cy="936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845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350" cy="894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gmuzei.ucoz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007</dc:creator>
  <dc:description/>
  <cp:keywords/>
  <dc:language>en-US</dc:language>
  <cp:lastModifiedBy>Пользователь</cp:lastModifiedBy>
  <dcterms:modified xsi:type="dcterms:W3CDTF">2020-05-29T06:51:00Z</dcterms:modified>
  <cp:revision>2</cp:revision>
  <dc:subject/>
  <dc:title>  </dc:title>
</cp:coreProperties>
</file>