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692"/>
        <w:gridCol w:w="9575"/>
      </w:tblGrid>
      <w:tr>
        <w:trPr/>
        <w:tc>
          <w:tcPr>
            <w:tcW w:w="2158" w:type="dxa"/>
            <w:tcBorders/>
          </w:tcPr>
          <w:p>
            <w:pPr>
              <w:pStyle w:val="Header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1232535" cy="12325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7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униципальное   учреждение культуры </w:t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 xml:space="preserve">«Благодарненский районный историко-краеведческий музей </w:t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имени  Петра Федоровича Грибцова» </w:t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Ленина ул., д. 235 а, г. Благодарный, Ставропольский край, 356420</w:t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ind w:right="-5"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57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БРИКМ»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Т.И.Бочарова 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подготовке и проведению в 75-й годовщины Победы в Великой Отечественной войне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822"/>
        <w:gridCol w:w="3616"/>
        <w:gridCol w:w="2810"/>
      </w:tblGrid>
      <w:tr>
        <w:trPr>
          <w:trHeight w:val="1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23" w:hRule="atLeast"/>
        </w:trPr>
        <w:tc>
          <w:tcPr>
            <w:tcW w:w="1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Торжественные и памятно-мемориальные мероприятия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о-мемориальные мероприятия, посвященные освобождению Ставропольского края от немецко-фашистских войс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0 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Мероприятия по мемориализации памятных мест и увековечению памяти воинов, погибших в годы Великой Отечественной войны</w:t>
            </w:r>
          </w:p>
        </w:tc>
      </w:tr>
      <w:tr>
        <w:trPr>
          <w:trHeight w:val="3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я проведения поисковых работ в местах боевых действий на территории Благодарненского городского округа Ставропольского кра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милова А.Я., Бочарова Т.И.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 Благодарненском городском округе Ставропольского края памятников, стел, мемориалов труженикам тыла и «детям войны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Т.И.</w:t>
            </w:r>
          </w:p>
        </w:tc>
      </w:tr>
      <w:tr>
        <w:trPr>
          <w:trHeight w:val="4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ект «Земля героев» ( установка на территории Благодарненского городского округа Ставропольского края памятников и мемориальных досок Героям Советского Союза и полным кавалерам Ордена Славы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еева Т.Ф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Т.И.</w:t>
            </w:r>
          </w:p>
        </w:tc>
      </w:tr>
      <w:tr>
        <w:trPr>
          <w:trHeight w:val="65" w:hRule="atLeast"/>
        </w:trPr>
        <w:tc>
          <w:tcPr>
            <w:tcW w:w="1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оциально-значимые и культурно-просветительские мероприятия и акции</w:t>
            </w:r>
          </w:p>
        </w:tc>
      </w:tr>
      <w:tr>
        <w:trPr>
          <w:trHeight w:val="189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акциях и проект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Народная Победа» («Стена Памят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Георгиевская лен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акция «Знамя Побед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Бессмертный пол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роект «Весь в Д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Мы – граждане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народного творчества «Салют Победы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ай Т.А.</w:t>
            </w:r>
          </w:p>
        </w:tc>
      </w:tr>
      <w:tr>
        <w:trPr>
          <w:trHeight w:val="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раевые акции,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изация работы «Часов обратного отсчета» (начиная со дня освобождения города Ставрополя от немецко-фашистских захватчиков, 21 января 1943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проект «Имени ГЕРОЯ» (праздники улиц, акции в школах, посвященные героям-землякам, чьими именами они назва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исторический диктант «Листая боевые страницы Ставропол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акция «Вдохновение ПОБЕДОЙ» (поэтические и музыкальные фестивали авторской песни, выставки работ худож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акция «Великой Победе – 75» (череда памятных дел – победы в различных сферах, отраслях, направлениях, посвященных юбилею Побе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патриотическая акция «Читающая армия правнуков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марш-парад духовных оркестров «Музыка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акция «Симфония Победы» (выездные концерты Ставропольской государственной филармо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водного (тысячного)  детского х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акция «Огни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«Свеча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ая социально-патриотическая акция «Время Героев» (мероприятия гражданско-патриотической направленност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акция памяти Героя Советского Союза А.И. Скокова «Смелые серд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акция «Встреча поколений: День единых действий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ма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июня 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е эстафеты, марафоны, квес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патриотическая эстафета «Знамя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эстафета-марафон «Знамя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ай Т.А.</w:t>
            </w:r>
          </w:p>
        </w:tc>
      </w:tr>
      <w:tr>
        <w:trPr>
          <w:trHeight w:val="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, фестивальные прое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ые фестивали-конкурсы солдатской и патриотической песни «Солдатский конвер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-конкурс патриотической песни «Солдатский конве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ворческий конкурс среди детей и молодежи «Наследники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хоровой конкурс «Битва хоров» «Победа всегда с н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олодежный конкурс чтецов «24 часа» (открытый микрофон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ай Т.А.</w:t>
            </w:r>
          </w:p>
        </w:tc>
      </w:tr>
      <w:tr>
        <w:trPr>
          <w:trHeight w:val="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акции и прое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невник нашей Победы. Карта исторической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акция «Место памяти» (размещение в социальных сетях видео роликов, посвященных памятным местам Ставропольского края, установка информационных таблич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Интернет-дневник «Семейные истории о вой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раевая акция в социальных сетях «#ПоступокВоИмяПобеды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ай Т.А.</w:t>
            </w:r>
          </w:p>
        </w:tc>
      </w:tr>
      <w:tr>
        <w:trPr>
          <w:trHeight w:val="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«Уроки мужеств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«Мужество рад жизни» в образовательных организациях Благодарненского городского округа Ставропольского края с участием ветеранов Великой Отечественной войны 1941-1945 годов, тружеников ты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уроки мужества в учебных учреждениях Благодарненского городского округа Ставропольского кра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ай Т.А.</w:t>
            </w:r>
          </w:p>
        </w:tc>
      </w:tr>
      <w:tr>
        <w:trPr>
          <w:trHeight w:val="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ые альпиниады, туриад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военно-патриотический поход «Вахта памяти» по местам Боевой С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слет участников туристско-краеведческого движения «Отеч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 «Вахта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туриада обучающихся «Граница» по места боевой славы защитников Северного Кав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ай Т.А.</w:t>
            </w:r>
          </w:p>
        </w:tc>
      </w:tr>
      <w:tr>
        <w:trPr>
          <w:trHeight w:val="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е фору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патриотический форум : «Помните! Через века, через года…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ай Т.А.</w:t>
            </w:r>
          </w:p>
        </w:tc>
      </w:tr>
      <w:tr>
        <w:trPr>
          <w:trHeight w:val="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Штаб Победы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ай Т.А.</w:t>
            </w:r>
          </w:p>
        </w:tc>
      </w:tr>
      <w:tr>
        <w:trPr>
          <w:trHeight w:val="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атриотического кино в рамках Федерального проекта «Завтра была война» (показ кинохроники, художественных фильмов о Великой Отечественной войне 1941-1945 годов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ай Т.А.</w:t>
            </w:r>
          </w:p>
        </w:tc>
      </w:tr>
      <w:tr>
        <w:trPr>
          <w:trHeight w:val="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е прое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поездка победителей краевого творческого конкурса среди детей и молодежи «Наследники Победы» в города-геро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ый экскурсионный проект «Дороги Победы» для школьников, студентов, ветерано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ай Т.А.</w:t>
            </w:r>
          </w:p>
        </w:tc>
      </w:tr>
      <w:tr>
        <w:trPr>
          <w:trHeight w:val="40" w:hRule="atLeast"/>
        </w:trPr>
        <w:tc>
          <w:tcPr>
            <w:tcW w:w="1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Научные, информационные и издательские проекты</w:t>
            </w:r>
          </w:p>
        </w:tc>
      </w:tr>
      <w:tr>
        <w:trPr>
          <w:trHeight w:val="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астие музеев края в реализации Федерального проекта «Территория Победы» (совместно с Центральным музеем Великой Отечественной войны 1941-1945 гг. (Музей Победы), г. Москва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Т.И.</w:t>
            </w:r>
          </w:p>
        </w:tc>
      </w:tr>
      <w:tr>
        <w:trPr>
          <w:trHeight w:val="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, приуроченных к празднованию 75-й годовщины Победы в Великой Отечественной войне 1941-1945 годов в средствах массовой информации. Размещение статей, радио и телесюжето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ай Т.А.</w:t>
            </w:r>
          </w:p>
        </w:tc>
      </w:tr>
      <w:tr>
        <w:trPr>
          <w:trHeight w:val="40" w:hRule="atLeast"/>
        </w:trPr>
        <w:tc>
          <w:tcPr>
            <w:tcW w:w="1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Выставочные проекты</w:t>
            </w:r>
          </w:p>
        </w:tc>
      </w:tr>
      <w:tr>
        <w:trPr>
          <w:trHeight w:val="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я и проведение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рико-документальных выставок, виртуальных выставок на официальных сайтах в сети «Интернет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кспозиций, выставочных проектов, тематических выставок музейных предметов, мультимедийных выставок, посвященных 75-й годовщине Победы в Великой Отечественной войне 1941-1945 годов, государственными и муниципальными музеями Ставропольского кра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ай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венская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44:00Z</dcterms:created>
  <dc:creator>Пользователь</dc:creator>
  <dc:description/>
  <cp:keywords/>
  <dc:language>en-US</dc:language>
  <cp:lastModifiedBy>Татьяна</cp:lastModifiedBy>
  <cp:lastPrinted>2019-02-25T10:58:00Z</cp:lastPrinted>
  <dcterms:modified xsi:type="dcterms:W3CDTF">2020-01-02T06:26:00Z</dcterms:modified>
  <cp:revision>37</cp:revision>
  <dc:subject/>
  <dc:title>РАСПОРЯЖЕНИЕ</dc:title>
</cp:coreProperties>
</file>